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7925</wp:posOffset>
                </wp:positionH>
                <wp:positionV relativeFrom="page">
                  <wp:posOffset>66611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2.45pt" to="192.75pt,805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VINCENZO LONGOBARDO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44, Via LEONE XIII, 70021, ACQUAVIVA DELLE FONTI, BARI, ITALY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0.769190   0803054533    328.6123190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03954977.         CODICE FISCALE    LNGVCN54A03A892Z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vlongo54@libero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03.01.1954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1984 – a 2003)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settembre 2003 ad oggi)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ggio 2016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Medico Infettivologo Rep. Malattie Infettive Osp.Gen. Reg. “F. MIULLI” Acquaviva delle Fonti – BA ]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Medico Internista-Infettivologo UOC di Medicina Interna Osp.Gen. Reg. “F. MIULLI” Acquaviva delle Fonti – BA]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onoscimento di “Alta specialità in Malattie InfettIve”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e Generale Regionale “F.MIULLI” Via per Santeramo Acquaviva delle Fonti -Bari.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e Regional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primo livello UOC di Medicina Intern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unico per l’Ente quale specialista Infettivolog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73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81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1994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Liceo Scientifico Statale di Gioia del Colle. Maturità Scientifica]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Università degli studi di Chieti. Corso di Laurea in Medicina e Chirurgia]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Università degli studi di Bari. Corso di Specializzazione in Malattie Infettive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Specialista in Malattie Infettive e Tropicali] [Dottore in Medicina e Chirurgia] [Diploma di Maturità Scientifica]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6815</wp:posOffset>
                </wp:positionH>
                <wp:positionV relativeFrom="page">
                  <wp:posOffset>741045</wp:posOffset>
                </wp:positionV>
                <wp:extent cx="9525" cy="73685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36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58.35pt" to="194.15pt,63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taliano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Francese ]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 Capacità di lettura </w:t>
            </w: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buono].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Capacità di scrittura </w:t>
            </w: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buono]. Capacità di espressione orale </w:t>
            </w: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buono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[Inglese]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Capacità di lettura </w:t>
            </w: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elementare].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Capacità di scrittura </w:t>
            </w: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elementare]. Capacità di espressione orale </w:t>
            </w: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elementare]</w:t>
            </w:r>
          </w:p>
        </w:tc>
      </w:tr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[Responsabile dell’ambulatorio di Malattie Infettive </w:t>
            </w:r>
            <w:r>
              <w:rPr>
                <w:rFonts w:cs="Arial Narrow" w:ascii="Arial Narrow" w:hAnsi="Arial Narrow"/>
                <w:lang w:val="it-IT"/>
              </w:rPr>
              <w:t>dell’ Osp. “MIULLI”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Membro infettivologo del CIO (Ccmitato Infezioni Ospdaliere) dell’ Osp. “MIULLI” dal 2000]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[Responsabile progetto MENTORE (Network Telematico Osservazionale su Ricoveri ed          Epidemiologia) per le malattie infettive presso l’Osp.”MIULLI” nel 2000]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Responsabile e relatore per la istruzione aziendale sul rischio biologico, ex legge 626]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Membro del Gruppo GALEI (Gruppo Appulo Lucano Epatologi ed Infettivologi con partecipazione a studi controllati e randomizzati]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Organizzazione di corsi aziendali, nell’ambito del CIO, per le infezioni ospedaliere]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Organizzatore  e relatore per la istruzione del personale tutto in caso di eventi epidemici/pandemici: Ebola virus, Influenza suina, SARS, etc.]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assionato di fotografi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cloamatore, bici cors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ricolage, fai da t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Puntura venosa ed arteriosa. Inserimento catetere vescicale, sondino naso-gastrico Esecuzione di paracentesi, toracentesi, puntura lombare, intradermoreaione PPD ]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Uso computer, programmi office, nav. internet]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Discreto uso dell’ecografo per valutazione addome superior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r guida autoveicoli (B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i/>
          <w:iCs/>
          <w:lang w:val="it-IT"/>
        </w:rPr>
        <w:t>Ai sensi del D.Lgs 30 giugno 2003 n. 196, autorizzo la pubblicazione del curriculum e l’utilizzo dei dati contenuti per i fini stessi dell’accreditamento ECM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>Acquaviva delle Fonti 09.03.2019                                                                                                          Dott. Vincenzo Longobardo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Longobardo Vincenz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64" w:hanging="360"/>
      </w:pPr>
      <w:rPr>
        <w:rFonts w:ascii="Arial Narrow" w:hAnsi="Arial Narrow" w:cs="Arial Narrow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Arial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Arial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Aria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Arial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Arial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Arial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Arial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Arial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Arial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ongo54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3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stroianni Franco</cp:lastModifiedBy>
  <cp:lastPrinted>2016-01-29T10:07:00Z</cp:lastPrinted>
  <dcterms:modified xsi:type="dcterms:W3CDTF">2020-09-17T14:3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